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РЕД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ВЕЩЕНИЯ ХОДА ГОЛО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БИРАТЕЛЬНОМ УЧАСТКЕ №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0"/>
        </w:rPr>
        <w:t>Для освещения хода голосования  на внеочередных выборах Президента Республики Казахстан, назначенных на 3 апреля 2011 года,  на избирательном участке №______ (</w:t>
      </w:r>
      <w:r>
        <w:rPr>
          <w:rStyle w:val="S0"/>
          <w:i/>
        </w:rPr>
        <w:t>указать номер участка и название населенного пункта</w:t>
      </w:r>
      <w:r>
        <w:rPr>
          <w:rStyle w:val="S0"/>
        </w:rPr>
        <w:t>) направляем следующих представителей нашей редакции:</w:t>
      </w:r>
    </w:p>
    <w:p>
      <w:pPr>
        <w:pStyle w:val="Normal"/>
        <w:numPr>
          <w:ilvl w:val="0"/>
          <w:numId w:val="1"/>
        </w:numPr>
        <w:rPr>
          <w:rStyle w:val="S0"/>
          <w:color w:val="000000"/>
          <w:sz w:val="24"/>
          <w:szCs w:val="24"/>
        </w:rPr>
      </w:pPr>
      <w:r>
        <w:rPr>
          <w:rStyle w:val="S0"/>
        </w:rPr>
        <w:t>Журналист __________________________________(полностью имя, фамилия, отчество, номер служебного удостоверения и дата выдачи);</w:t>
      </w:r>
    </w:p>
    <w:p>
      <w:pPr>
        <w:pStyle w:val="Normal"/>
        <w:numPr>
          <w:ilvl w:val="0"/>
          <w:numId w:val="1"/>
        </w:numPr>
        <w:rPr>
          <w:rStyle w:val="S0"/>
          <w:color w:val="000000"/>
          <w:sz w:val="24"/>
          <w:szCs w:val="24"/>
        </w:rPr>
      </w:pPr>
      <w:r>
        <w:rPr>
          <w:rStyle w:val="S0"/>
        </w:rPr>
        <w:t>Оператор (фотокорреспондент) ________________________________________(полностью имя, фамилия, отчество, номер служебного удостоверения и дата выдачи).</w:t>
      </w:r>
    </w:p>
    <w:p>
      <w:pPr>
        <w:pStyle w:val="Normal"/>
        <w:rPr>
          <w:rStyle w:val="S0"/>
        </w:rPr>
      </w:pPr>
      <w:r>
        <w:rPr>
          <w:rStyle w:val="S0"/>
        </w:rPr>
        <w:t>Просим обеспечить их присутствие на избирательном участке №_____  в соответствии с положениями Конституционного Закона РК «О выборах в Республике Казахстан»  и не препятствовать осуществлению ими профессиональной деятельности, направленной на получение и распространение информации о ходе голосования на внеочередных выборах Президента Республики Казахстан.</w:t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jc w:val="right"/>
        <w:rPr/>
      </w:pPr>
      <w:r>
        <w:rPr>
          <w:rStyle w:val="S0"/>
          <w:b/>
          <w:i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пись главного редактора, дата, печа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EECE1" w:val="clear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едакции  необходимо отпечатать на фирменном бланке редакции, с указанием адреса и реквизитов редакции СМИ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сю необходимую информаци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задание редакции зарегистрировать в журнале исходящей документации, проставив исходящий номер и дату на этом документе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едакции нужно отпечатать в двух экземплярах, обязательно подписать у главного редактора, поставить печать и дату;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омимо наличия задания редакции, у Вас должно быть еще при себе и служебное удостове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1:00Z</dcterms:created>
  <dc:creator>Диденко</dc:creator>
  <dc:description/>
  <cp:keywords/>
  <dc:language>en-US</dc:language>
  <cp:lastModifiedBy>Диденко</cp:lastModifiedBy>
  <dcterms:modified xsi:type="dcterms:W3CDTF">2011-03-02T12:11:00Z</dcterms:modified>
  <cp:revision>6</cp:revision>
  <dc:subject/>
  <dc:title/>
</cp:coreProperties>
</file>